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MPA ELECTED DIRECTOR NOMINATION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UPPORTING INFORMATION – PRO FORM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ease complete each section and return the completed form with your nomination form before 6.00pm on Thursday 1 May 2014.</w:t>
      </w:r>
    </w:p>
    <w:p>
      <w:pPr>
        <w:pStyle w:val="Normal"/>
        <w:rPr/>
      </w:pPr>
      <w:r>
        <w:rPr/>
        <w:t>Please also send a photo for inclusion in the supporting information to shantsch@mpaonline.org.uk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pany na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ob titl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rief biography – in bullet points; max 150 word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PA Board/Committee membership (with dates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ther directorships/committee membership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sonal statement – max 300 word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</w:rPr>
              <w:t>(Please include why you wish to stand for the Board, your aims and plans, and any skills and attributes you would bring to the Board if elected.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639" w:leader="none"/>
      </w:tabs>
      <w:spacing w:before="0" w:after="200"/>
      <w:ind w:right="-24" w:hanging="0"/>
      <w:jc w:val="right"/>
      <w:rPr/>
    </w:pPr>
    <w:r>
      <w:rPr/>
      <w:drawing>
        <wp:inline distT="0" distB="0" distL="0" distR="0">
          <wp:extent cx="1179830" cy="564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6:44:00Z</dcterms:created>
  <dc:creator>jgoodwin</dc:creator>
  <dc:description/>
  <cp:keywords/>
  <dc:language>en-US</dc:language>
  <cp:lastModifiedBy>shantsch</cp:lastModifiedBy>
  <dcterms:modified xsi:type="dcterms:W3CDTF">2014-04-01T10:01:00Z</dcterms:modified>
  <cp:revision>4</cp:revision>
  <dc:subject/>
  <dc:title/>
</cp:coreProperties>
</file>